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49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 октября 2017 года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прогнозного плана приватизации муниципального имущества на 2018 год и плановый период 2019-2020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, земельными ресурсами и приватизацией муниципального имущества Каменского городского округа до 2020 года», утвержденной постановлением Главы муниципального образования «Каменский городской округ» от 14.10.2015г № 2746 (в ред. от 25.08.2016г № 1362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bCs/>
          <w:iCs/>
          <w:sz w:val="28"/>
          <w:szCs w:val="28"/>
        </w:rPr>
        <w:t>(в ред. от 21.09.2017г № 140)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г № 276 (в ред. от 30.01.2014г), руководствуясь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гнозный план приватизации муниципального имущества на 2018 год и плановый период 2019-2020 годов (прилагаетс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Думы Каменского городского округа от 08.12.2016 года                № 29 «Об утверждении прогнозного плана приватизации муниципального имущества на 2017 год и плановый период 2018 и 2019 годов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 Настоящее Решение вступает в силу с  01.01.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.10.2017г  № 14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НА 2018 ГОД И ПЛАНОВЫЙ ПЕРИОД 2019-2020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9"/>
        <w:gridCol w:w="2170"/>
        <w:gridCol w:w="1482"/>
        <w:gridCol w:w="25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/>
              <w:t>Здание коров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/>
              <w:t xml:space="preserve">Пристрой к зданию коровника (молочный блок)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/>
              <w:t>Сооружение силосной транше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вердловская область, Каменский район, с. Колчед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производственн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/>
              <w:t>Нежилое помещение №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рдловская область, Каменский район с. Колчедан, ул. Ленина,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итер А, а, а1, а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114,4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</w:t>
            </w:r>
          </w:p>
        </w:tc>
      </w:tr>
      <w:tr>
        <w:trPr>
          <w:trHeight w:val="26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/>
              <w:t>Имущественный комплекс общей площадью  3247,6 кв.м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. Каменск-Ураль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1-я Синарская, д.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тдельно стоящее строение (склад ГСМ), литер Б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122,6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 здание</w:t>
            </w:r>
          </w:p>
        </w:tc>
      </w:tr>
      <w:tr>
        <w:trPr>
          <w:trHeight w:val="2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рочный склад, литер Д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370,7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 здание</w:t>
            </w:r>
          </w:p>
        </w:tc>
      </w:tr>
      <w:tr>
        <w:trPr>
          <w:trHeight w:val="2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дельно стоящее строение (производственная база, гараж, АБ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2164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 здание</w:t>
            </w:r>
          </w:p>
        </w:tc>
      </w:tr>
      <w:tr>
        <w:trPr>
          <w:trHeight w:val="26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дельно стоящее строение (склад с навесом), литер 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590,3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 зд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/>
              <w:t>Столовая-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рдловская область, Каменский район, д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/>
              <w:t>Скла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рдловская область, Каменский район, д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рдловская область, Каменский район, д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Литер: 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земная этажность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рдловская область, Каменский район, д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рдловская область, Каменский район, п. Новый Быт, ул. Горняков, д. 19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147,6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(Часть зд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асть, Каменский район, с. Черемхово, ул. Ленина, 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лощадь 82,7 кв.м.,</w:t>
            </w:r>
          </w:p>
          <w:p>
            <w:pPr>
              <w:pStyle w:val="Normal"/>
              <w:rPr/>
            </w:pPr>
            <w:r>
              <w:rPr/>
              <w:t>назначение нежилое зд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АЗ-3102 (легковой седан)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асть, п.г.т. Мартюш, ул. Гагарина, 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. номер О367СВ/66; </w:t>
            </w:r>
          </w:p>
          <w:p>
            <w:pPr>
              <w:pStyle w:val="Normal"/>
              <w:rPr/>
            </w:pPr>
            <w:r>
              <w:rPr/>
              <w:t>цвет: белый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АЗ-3110 (легковой седан)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/>
              <w:t>пр. Победы, 9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. номер В036ЕК/96; </w:t>
            </w:r>
          </w:p>
          <w:p>
            <w:pPr>
              <w:pStyle w:val="Normal"/>
              <w:rPr/>
            </w:pPr>
            <w:r>
              <w:rPr/>
              <w:t>цвет: белый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АЗ-310221 (легковой универсал)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,  Каменский район, </w:t>
            </w:r>
          </w:p>
          <w:p>
            <w:pPr>
              <w:pStyle w:val="Normal"/>
              <w:rPr/>
            </w:pPr>
            <w:r>
              <w:rPr/>
              <w:t xml:space="preserve">с. Новоисетское, </w:t>
            </w:r>
          </w:p>
          <w:p>
            <w:pPr>
              <w:pStyle w:val="Normal"/>
              <w:rPr/>
            </w:pPr>
            <w:r>
              <w:rPr/>
              <w:t>ул. Советская, 2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. номер У026ОТ/66; </w:t>
            </w:r>
          </w:p>
          <w:p>
            <w:pPr>
              <w:pStyle w:val="Normal"/>
              <w:rPr/>
            </w:pPr>
            <w:r>
              <w:rPr/>
              <w:t>цвет: белый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ВАЗ-21099 (легковой седан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rPr/>
            </w:pPr>
            <w:r>
              <w:rPr/>
              <w:t>г. Каменск-Уральский, ул. Зои Космодемьянской, 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. номер С394АО/66; </w:t>
            </w:r>
          </w:p>
          <w:p>
            <w:pPr>
              <w:pStyle w:val="Normal"/>
              <w:rPr/>
            </w:pPr>
            <w:r>
              <w:rPr/>
              <w:t xml:space="preserve">цвет: фиолетовый.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ВАЗ-21070 (легковой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/>
              <w:t>пр. Победы, 9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. номер Т940ТТ/66; </w:t>
            </w:r>
          </w:p>
          <w:p>
            <w:pPr>
              <w:pStyle w:val="Normal"/>
              <w:rPr/>
            </w:pPr>
            <w:r>
              <w:rPr/>
              <w:t xml:space="preserve">цвет: сине-зеленый.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ГАЗ-3102 (легковой седан)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г. Каменск-Уральский, </w:t>
            </w:r>
          </w:p>
          <w:p>
            <w:pPr>
              <w:pStyle w:val="Normal"/>
              <w:rPr/>
            </w:pPr>
            <w:r>
              <w:rPr/>
              <w:t>пр. Победы, 9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. номер Р200КО/66; </w:t>
            </w:r>
          </w:p>
          <w:p>
            <w:pPr>
              <w:pStyle w:val="Normal"/>
              <w:rPr/>
            </w:pPr>
            <w:r>
              <w:rPr/>
              <w:t>цвет: темно-зеленый.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 КАВЗ 3976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С – автобус длиной от 8 м. до 12 м.</w:t>
            </w:r>
          </w:p>
          <w:p>
            <w:pPr>
              <w:pStyle w:val="Normal"/>
              <w:rPr/>
            </w:pPr>
            <w:r>
              <w:rPr/>
              <w:t>гос. номер ВС 724</w:t>
            </w:r>
          </w:p>
          <w:p>
            <w:pPr>
              <w:pStyle w:val="Normal"/>
              <w:rPr/>
            </w:pPr>
            <w:r>
              <w:rPr/>
              <w:t>цвет: 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 КАВЗ 397653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С – автобус длиной от 5 м. до 8 м.</w:t>
            </w:r>
          </w:p>
          <w:p>
            <w:pPr>
              <w:pStyle w:val="Normal"/>
              <w:rPr/>
            </w:pPr>
            <w:r>
              <w:rPr/>
              <w:t>гос. номер ЕЕ 201</w:t>
            </w:r>
          </w:p>
          <w:p>
            <w:pPr>
              <w:pStyle w:val="Normal"/>
              <w:rPr/>
            </w:pPr>
            <w:r>
              <w:rPr/>
              <w:t>цвет: 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 ПАЗ 32053-7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С - автобус для перевозки детей,</w:t>
            </w:r>
          </w:p>
          <w:p>
            <w:pPr>
              <w:pStyle w:val="Normal"/>
              <w:rPr/>
            </w:pPr>
            <w:r>
              <w:rPr/>
              <w:t>гос. номер ВУ 142</w:t>
            </w:r>
          </w:p>
          <w:p>
            <w:pPr>
              <w:pStyle w:val="Normal"/>
              <w:rPr/>
            </w:pPr>
            <w:r>
              <w:rPr/>
              <w:t>цвет: 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бус КАВЗ 397653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С – автобус длиной от 5 м. до 8 м.</w:t>
            </w:r>
          </w:p>
          <w:p>
            <w:pPr>
              <w:pStyle w:val="Normal"/>
              <w:rPr/>
            </w:pPr>
            <w:r>
              <w:rPr/>
              <w:t>гос. номер ВС 701</w:t>
            </w:r>
          </w:p>
          <w:p>
            <w:pPr>
              <w:pStyle w:val="Normal"/>
              <w:rPr/>
            </w:pPr>
            <w:r>
              <w:rPr/>
              <w:t>цвет: желтый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7:00Z</dcterms:created>
  <dc:creator>1</dc:creator>
  <dc:description/>
  <cp:keywords/>
  <dc:language>en-US</dc:language>
  <cp:lastModifiedBy>Дума</cp:lastModifiedBy>
  <cp:lastPrinted>2017-10-20T10:22:00Z</cp:lastPrinted>
  <dcterms:modified xsi:type="dcterms:W3CDTF">2017-10-20T05:22:00Z</dcterms:modified>
  <cp:revision>8</cp:revision>
  <dc:subject/>
  <dc:title/>
</cp:coreProperties>
</file>